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7105</wp:posOffset>
                </wp:positionH>
                <wp:positionV relativeFrom="page">
                  <wp:posOffset>2268855</wp:posOffset>
                </wp:positionV>
                <wp:extent cx="25088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1.6pt;mso-wrap-distance-left:9.05pt;mso-wrap-distance-right:9.05pt;mso-wrap-distance-top:0pt;mso-wrap-distance-bottom:0pt;margin-top:178.65pt;mso-position-vertical-relative:page;margin-left:3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77795" cy="229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 Порядок предоставления из бюджета Пермского муниципального района субсидий на иные цели учреждениям, находящимся в ведении управления по делам культуры, молодежи и спорта администрации Пермского муниципального района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4 февраля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 xml:space="preserve">СЭД-2021-299-01-01-05.С-3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80.6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 Порядок предоставления из бюджета Пермского муниципального района субсидий на иные цели учреждениям, находящимся в ведении управления по делам культуры, молодежи и спорта администрации Пермского муниципального района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4 февраля 202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№ </w:t>
                      </w:r>
                      <w:r>
                        <w:rPr/>
                        <w:t xml:space="preserve">СЭД-2021-299-01-01-05.С-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рядок предоставления из бюджета Пермского муниципального района субсидий на иные цели учреждениям, находящимся в ведении управления по делам культуры, молодежи и спорта администрации Пермского муниципального района, утвержденный постановлением администрации Пермского муниципального района от 04 февраля 2021 г. № СЭД-2021-299-01-01-05.С-38 (в редакции от 26.05.2021 № СЭД-2021-299-01-01-05.С-255, от 16.11.2021 № СЭД-2021-299-01-01-05.С-605, от 01.02.2022 № СЭД-2022-299-01-01-05.С-40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подпункт 1.3.14 пункта 1.3 раздела 1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4. </w:t>
      </w:r>
      <w:r>
        <w:rPr>
          <w:color w:val="000000"/>
          <w:sz w:val="28"/>
          <w:szCs w:val="28"/>
        </w:rPr>
        <w:t xml:space="preserve">Субсидия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</w:t>
      </w:r>
      <w:r>
        <w:rPr>
          <w:sz w:val="28"/>
          <w:szCs w:val="28"/>
        </w:rPr>
        <w:t>музыкальных инструментов, оборудования и учебных материалов для детских школ искусств по видам искус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перечня имущества, планируемого к приобретению, стоимости указанного имущества, определяемого в том числе на основании предложений от поставщиков (подрядчиков, исполнителе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оснащенных образовательных учреждений в сфере культуры (детские школы искусств по видам искусств и училищ)</w:t>
      </w:r>
      <w:r>
        <w:rPr>
          <w:sz w:val="28"/>
          <w:szCs w:val="28"/>
        </w:rPr>
        <w:t xml:space="preserve"> музыкальными инструментами, оборудованием и учебными материалами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3.18 пункта 1.3 раздела 1 слова «</w:t>
      </w:r>
      <w:r>
        <w:rPr>
          <w:color w:val="000000"/>
          <w:sz w:val="28"/>
          <w:szCs w:val="28"/>
        </w:rPr>
        <w:t>районного вело-фестиваля</w:t>
      </w:r>
      <w:r>
        <w:rPr>
          <w:sz w:val="28"/>
          <w:szCs w:val="28"/>
        </w:rPr>
        <w:t xml:space="preserve">» заменить словами «Семейного велофестиваля «Велопритяжение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ункте 1.4 раздела 1 слова «, </w:t>
      </w:r>
      <w:r>
        <w:rPr>
          <w:color w:val="000000"/>
          <w:sz w:val="28"/>
          <w:szCs w:val="28"/>
        </w:rPr>
        <w:t>кроме субсидий, указанных в   подпунктах 1.3.11 и 1.3.14 пункта 1.3 настоящего Порядка, которые расходуются учреждениями в соответствии с порядками, утвержденными нормативными правовыми актами Пермского края</w:t>
      </w:r>
      <w:r>
        <w:rPr>
          <w:sz w:val="28"/>
          <w:szCs w:val="28"/>
        </w:rPr>
        <w:t xml:space="preserve">» исключить. 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4:00Z</dcterms:created>
  <dc:creator>EMarkin</dc:creator>
  <dc:description/>
  <dc:language>en-US</dc:language>
  <cp:lastModifiedBy>adm15-01</cp:lastModifiedBy>
  <cp:lastPrinted>1900-01-01T00:00:00Z</cp:lastPrinted>
  <dcterms:modified xsi:type="dcterms:W3CDTF">2022-03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